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VAS CUMHURİYE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KNOLOJİ FAKÜLTESİ</w:t>
      </w:r>
    </w:p>
    <w:p>
      <w:pPr>
        <w:pStyle w:val="Normal"/>
        <w:jc w:val="center"/>
        <w:rPr/>
      </w:pPr>
      <w:r>
        <w:rPr>
          <w:b/>
        </w:rPr>
        <w:t xml:space="preserve">   …………………</w:t>
      </w:r>
      <w:r>
        <w:rPr>
          <w:b/>
        </w:rPr>
        <w:t>. MÜHENDİSLİĞİ BÖLÜMÜ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STAJ GİZLİ SİCİL FORM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199"/>
        <w:gridCol w:w="1221"/>
        <w:gridCol w:w="2712"/>
        <w:gridCol w:w="1115"/>
      </w:tblGrid>
      <w:tr>
        <w:trPr>
          <w:trHeight w:val="44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İNİN                                                       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ĞRAF</w:t>
            </w:r>
          </w:p>
        </w:tc>
      </w:tr>
      <w:tr>
        <w:trPr>
          <w:trHeight w:val="51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Adı ve Soyadı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Doğum Yeri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Doğum Tarihi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ınıf ve Numarası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İşe Başlama Tarihi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rPr/>
            </w:pPr>
            <w:r>
              <w:rPr/>
              <w:t>Çalıştığı Gün Sayıs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İşten Ayrılma Tarihi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rPr/>
            </w:pPr>
            <w:r>
              <w:rPr/>
              <w:t xml:space="preserve">Çalışmadığı Gün Sayısı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rPr/>
            </w:pPr>
            <w:r>
              <w:rPr/>
              <w:t>Çalıştığı Şube ve İşyerleri</w:t>
            </w:r>
          </w:p>
        </w:tc>
      </w:tr>
      <w:tr>
        <w:trPr>
          <w:trHeight w:val="360" w:hRule="atLeast"/>
        </w:trPr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</w:t>
            </w:r>
          </w:p>
        </w:tc>
        <w:tc>
          <w:tcPr>
            <w:tcW w:w="5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ÜŞÜNCELER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rPr/>
            </w:pPr>
            <w:r>
              <w:rPr/>
              <w:t>Devam Durum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rPr/>
            </w:pPr>
            <w:r>
              <w:rPr/>
              <w:t>Çalışma ve Gayr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rPr/>
            </w:pPr>
            <w:r>
              <w:rPr/>
              <w:t>İşi Vaktinde ve Tam Yap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rPr/>
            </w:pPr>
            <w:r>
              <w:rPr/>
              <w:t>Amirlerine Karşı Hal ve Hareket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rPr/>
            </w:pPr>
            <w:r>
              <w:rPr/>
              <w:t>İşçi arkadaşlarına Karşı Hal ve Hareket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36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TLAR: A (Pekiyi), B (İyi), C (Orta), D (Geçer), E (Fena)</w:t>
            </w:r>
          </w:p>
        </w:tc>
      </w:tr>
      <w:tr>
        <w:trPr>
          <w:trHeight w:val="40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Çalıştığı Yerdeki Amirlerin Ünvan ve İmzaları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asdik Mühür ve İmza</w:t>
            </w:r>
          </w:p>
        </w:tc>
      </w:tr>
      <w:tr>
        <w:trPr>
          <w:trHeight w:val="186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Not: Bu belge doldurulduktan sonra zarf içerisine konularak zarfın kapağı firma kaşesiyle kapatılmalıdır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8:00Z</dcterms:created>
  <dc:creator>kk</dc:creator>
  <dc:description/>
  <cp:keywords/>
  <dc:language>en-US</dc:language>
  <cp:lastModifiedBy>MSI</cp:lastModifiedBy>
  <cp:lastPrinted>2022-09-23T15:39:00Z</cp:lastPrinted>
  <dcterms:modified xsi:type="dcterms:W3CDTF">2025-06-16T11:01:00Z</dcterms:modified>
  <cp:revision>4</cp:revision>
  <dc:subject/>
  <dc:title>GİZLİ SİCİL  FORMU</dc:title>
</cp:coreProperties>
</file>